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571" w:type="dxa"/>
            <w:tcBorders>
              <w:bottom w:val="thinThickMedium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240" w:after="0"/>
              <w:ind w:left="-284" w:right="-743" w:firstLine="284"/>
              <w:rPr/>
            </w:pPr>
            <w:r>
              <w:rPr>
                <w:b/>
                <w:sz w:val="30"/>
                <w:szCs w:val="30"/>
              </w:rPr>
              <w:t>АДМИНИСТРАЦИЯ СЕВ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4  № 1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Севск                  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bookmarkStart w:id="0" w:name="_Hlk23414325"/>
      <w:bookmarkStart w:id="1" w:name="_Hlk527991853"/>
      <w:r>
        <w:rPr>
          <w:sz w:val="28"/>
          <w:szCs w:val="28"/>
        </w:rPr>
        <w:t xml:space="preserve">Об  утверждении Порядка  предоставления  и расходования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средств   бюджета     Севского     муниципального     района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Брянской        области       в  2025 году,         выделяемых  на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  программы  «Реализация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омочий  высшего  исполнительного  органа    местного      самоуправления» (2025-2027годы)»  (мероприятие: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/>
      </w:pPr>
      <w:r>
        <w:rPr>
          <w:sz w:val="28"/>
          <w:szCs w:val="28"/>
        </w:rPr>
        <w:t xml:space="preserve">Совершенствование    системы  профилактики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8"/>
          <w:szCs w:val="28"/>
        </w:rPr>
      </w:pPr>
      <w:bookmarkStart w:id="2" w:name="_Hlk527991853"/>
      <w:r>
        <w:rPr>
          <w:sz w:val="28"/>
          <w:szCs w:val="28"/>
        </w:rPr>
        <w:t>правонарушений  и         усиление борьбы с преступностью</w:t>
      </w:r>
      <w:bookmarkEnd w:id="2"/>
      <w:r>
        <w:rPr>
          <w:sz w:val="28"/>
          <w:szCs w:val="28"/>
        </w:rPr>
        <w:t xml:space="preserve">)          </w:t>
      </w:r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 со статьей  78 Бюджетного кодекса Российской  Федерации, решением районного  Совета народных депутатов  от  20   декабря 2024  года  № 59  «О бюджете  Севского муниципального  района Брянской области   на 2025 год и  плановый период 2026 и 2027 годов», постановлением  администрации Севского муниципального района  от 27 декабря  2024 года  № 1186 «Об утверждении  муниципальной  программы  «Реализация  полномочий  высшего исполнительного  органа местного самоуправления  (2025-2027  годы)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Утвердить Порядок предоставления и расходования  средств бюджета Севского муниципального района  Брянской области в 2025 году, выделяемых на  финансирование  муниципальной  программы     «Реализация полномочий высшего   исполнительного органа  местного      самоуправления  (2025-2027 годы)» (мероприятие: Совершенствование системы  профилактики      правонарушений    и усиление борьбы   с   преступностью) согласно приложению 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 1 января  2025 года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Признать утратившим  силу  постановление   администрации  Севского муниципального     района       от 28.12.2023           № 880   «Об утверждении  Порядка  предоставления  и расходования  средств бюджета  муниципального    района   в 2024 году, выделяемых       на финансирование       муниципальной  программы       «Реализация  полномочий          высшего    исполнительного     органа     местного  самоуправления»       (2024-2026 годы)» (мероприятие: Совершенствование  системы  профилактики правонарушений и усиление борьбы с преступность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опубликовать (обнародовать) в информационном бюллетене  МО  «Севский муниципальный район» и разместить  на официальном сайте  администрации  Севского муниципального района в информационно-телекоммуникационной  сети 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исполнением постановления возложить  на заместителя главы администрации  Севского муниципального района Безбородову О.В.,    временно исполняющую обязанности заместителя  главы администрации Севского муниципального района  - начальника  финансового управления Прудникову Н.С., начальника отдела образования  администрации  Севского муниципального района  Афанаскину А.А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М.В.Боль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 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вского  муниципального 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28.12.2024  № 1187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Р Я Д О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 расходования  средств бюджета Севского муниципального района  Брянской области в 2025 году, выделяемых  на финансирование муниципальной программы «Реализаци полномочий высшего    исполнительного     органа     местного      самоуправления  (2025-2027 годы)»     (мероприятие:  Совершенствование  системы    профилактики правонарушений   и   усиление борьбы   с     преступ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Настоящий Порядок разработан в целях  предоставления  и расходования  средств  бюджета Севского муниципального  района, Брянской области выделяемых на финансирование муниципальной          программы   «Реализация     полномочий     высшего    исполнительного     органа     местного      самоуправления  (2025-2027 годы)»     (мероприятие:   Совершенствование системы    профилактики  правонарушений  и   усиление борьбы   с   преступностью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ым правом при направлении на работу  в летний период пользуются дети из  малообеспеченной семьи и семьи, находящей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ным распорядителем средств бюджета Севского муниципального района  Брянской области является Администрация  Севского муниципальн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е управление администрации  Севского муниципального района  направляет  бюджетные средства главному распорядителю  средств бюджета  на основании его заявки  в соответствии  со сводной  бюджетной  росписью и   доведенными   лимитами  бюджетных обязательст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Финансовое управление  администрации Севского   муниципального района  осуществляет перечисление  бюджетных средств    на счет главного распорядителя   в соответствии с бюджетн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Главный распорядитель  бюджетных средств  перечисляет денежные средства  в виде субсидии  работодателю, заключившему трудовые договора  с детьми. Работодатели  перечисляют денежные средства  на лицевые счета, открытые в отделении Сбербанка на имя несовершеннолетних на  основании  предоставленного пакета документов, включающего в себ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75" w:after="15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- копию заявления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75" w:after="150"/>
        <w:jc w:val="both"/>
        <w:rPr/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- копию анкет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75" w:after="150"/>
        <w:rPr/>
      </w:pPr>
      <w:r>
        <w:rPr>
          <w:i/>
          <w:iCs/>
          <w:color w:val="333333"/>
          <w:sz w:val="28"/>
          <w:szCs w:val="28"/>
        </w:rPr>
        <w:t xml:space="preserve">          </w:t>
      </w:r>
      <w:r>
        <w:rPr>
          <w:i/>
          <w:iCs/>
          <w:color w:val="333333"/>
          <w:sz w:val="28"/>
          <w:szCs w:val="28"/>
        </w:rPr>
        <w:t>-</w:t>
      </w:r>
      <w:r>
        <w:rPr>
          <w:iCs/>
          <w:color w:val="333333"/>
          <w:sz w:val="28"/>
          <w:szCs w:val="28"/>
        </w:rPr>
        <w:t xml:space="preserve"> копию  заявления о согласии на обработку персональных данных;</w:t>
      </w:r>
    </w:p>
    <w:p>
      <w:pPr>
        <w:pStyle w:val="Normal"/>
        <w:spacing w:lineRule="atLeast" w:line="300" w:before="75" w:after="150"/>
        <w:rPr/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- копию срочного трудового договора;</w:t>
      </w:r>
    </w:p>
    <w:p>
      <w:pPr>
        <w:pStyle w:val="Normal"/>
        <w:spacing w:lineRule="atLeast" w:line="300" w:before="75" w:after="15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</w:t>
      </w:r>
    </w:p>
    <w:p>
      <w:pPr>
        <w:pStyle w:val="Normal"/>
        <w:spacing w:lineRule="atLeast" w:line="300" w:before="75" w:after="150"/>
        <w:rPr/>
      </w:pPr>
      <w:r>
        <w:rPr>
          <w:iCs/>
          <w:color w:val="333333"/>
          <w:sz w:val="28"/>
          <w:szCs w:val="28"/>
        </w:rPr>
        <w:t xml:space="preserve">   </w:t>
      </w:r>
      <w:r>
        <w:rPr>
          <w:iCs/>
          <w:color w:val="333333"/>
          <w:sz w:val="28"/>
          <w:szCs w:val="28"/>
        </w:rPr>
        <w:t>- копию паспорта несовершеннолетнего (свидетельства о рождении);</w:t>
      </w:r>
    </w:p>
    <w:p>
      <w:pPr>
        <w:pStyle w:val="Normal"/>
        <w:spacing w:lineRule="atLeast" w:line="300" w:before="75" w:after="150"/>
        <w:jc w:val="both"/>
        <w:rPr/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- копию паспорта одного из родителей, кто подписывал расписку в Договоре и свидетельство о рождении несовершеннолетнего, для подтверждения того, что согласие получено от тех лиц, от кого и требовалось его получить;</w:t>
      </w:r>
    </w:p>
    <w:p>
      <w:pPr>
        <w:pStyle w:val="Normal"/>
        <w:spacing w:lineRule="atLeast" w:line="300" w:before="75" w:after="150"/>
        <w:jc w:val="both"/>
        <w:rPr/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- копию   документа, подтверждающего  регистрацию в системе  индивидуального  (персонифицированного) уче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75" w:after="15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 xml:space="preserve">- копию Сберегательной книжки, открытой на имя несовершеннолетнего в одном из отделений Сбербанка РФ; </w:t>
      </w:r>
    </w:p>
    <w:p>
      <w:pPr>
        <w:pStyle w:val="Normal"/>
        <w:spacing w:lineRule="atLeast" w:line="300" w:before="75" w:after="15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>- копию медицинской  справки Формы № 086/у, о состоянии здоровья, позволяющем выполнять работы по специальности разнорабочий.</w:t>
      </w:r>
    </w:p>
    <w:p>
      <w:pPr>
        <w:pStyle w:val="Normal"/>
        <w:spacing w:lineRule="atLeast" w:line="300" w:before="75" w:after="150"/>
        <w:jc w:val="both"/>
        <w:rPr/>
      </w:pPr>
      <w:r>
        <w:rPr>
          <w:iCs/>
          <w:color w:val="333333"/>
          <w:sz w:val="28"/>
          <w:szCs w:val="28"/>
        </w:rPr>
        <w:t xml:space="preserve">      </w:t>
      </w:r>
      <w:r>
        <w:rPr>
          <w:iCs/>
          <w:color w:val="333333"/>
          <w:sz w:val="28"/>
          <w:szCs w:val="28"/>
        </w:rPr>
        <w:tab/>
        <w:t>Пакет документов главному распорядителю бюджетных  средств  предоставляется отделом образования  администрации Севского муниципального района и должен быть подписан и  заверен председателем координационного совета по организации  летнего отдыха  и оздоровления детей  и молодежи  на территории  Севского  муниципального района и начальником отдела образования  администрации   Севского муниципального района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</w:rPr>
        <w:tab/>
        <w:t xml:space="preserve">          5.Бюджетные средства, выделяемые на финансирование </w:t>
      </w:r>
      <w:r>
        <w:rPr>
          <w:sz w:val="28"/>
          <w:szCs w:val="28"/>
        </w:rPr>
        <w:t xml:space="preserve">        муниципальной   программы   «Реализация полномочий    высшего    исполнительного     органа     местного     самоуправления  (2025-2027 годы)»  (мероприятие: Совершенствование системы профилактики      правонарушений     и   усиление борьбы   с   преступностью)    носят целевой характер.</w:t>
      </w:r>
    </w:p>
    <w:p>
      <w:pPr>
        <w:pStyle w:val="Normal"/>
        <w:spacing w:lineRule="atLeast" w:line="300"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спользования средств  не по целевому назначению  соответствующие средства  взыскиваются  в бюджет Севского муниципального   района  Брянской области в порядке, установленном законодательством  Российской Федерации.</w:t>
      </w:r>
    </w:p>
    <w:p>
      <w:pPr>
        <w:pStyle w:val="Normal"/>
        <w:spacing w:lineRule="atLeast" w:line="300" w:before="75" w:after="150"/>
        <w:jc w:val="both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ab/>
        <w:t>6.  Главный распорядитель бюджетных средств  в лице Администрации Севского муниципального района несет ответственность за целевое использование  бюджетных средств в соответствии  с бюджетным  законодательством  Российской Федерации.</w:t>
      </w:r>
      <w:r>
        <w:rPr>
          <w:iCs/>
          <w:color w:val="333333"/>
          <w:sz w:val="28"/>
          <w:szCs w:val="28"/>
        </w:rPr>
        <w:tab/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             </w:t>
      </w:r>
      <w:r>
        <w:rPr>
          <w:iCs/>
          <w:color w:val="333333"/>
          <w:sz w:val="28"/>
          <w:szCs w:val="28"/>
        </w:rPr>
        <w:t xml:space="preserve">7.  Контроль за  целевым  расходованием средств  бюджета Севского муниципального  района Брянской области,  выделяемых  на финансирование  мероприятия  по </w:t>
      </w:r>
      <w:r>
        <w:rPr>
          <w:sz w:val="28"/>
          <w:szCs w:val="28"/>
        </w:rPr>
        <w:t>муниципальной   программе   «Реализация       полномочий          высшего    исполнительного     органа     местного      самоуправления  (2025-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7 годы)» (мероприятие: Совершенствование системы        профилактики      правонарушений   и  усиление борьбы   с   преступностью)</w:t>
      </w:r>
      <w:r>
        <w:rPr>
          <w:iCs/>
          <w:color w:val="333333"/>
          <w:sz w:val="28"/>
          <w:szCs w:val="28"/>
        </w:rPr>
        <w:t xml:space="preserve">   осуществляют органы местного самоуправления, органы муниципального финансового контроля,  координационный совет по организации летнего отдыха  и оздоровления детей  и молодежи  на территории Севского муниципального района, Контрольно-счетная палата Севского муниципального района.</w:t>
      </w:r>
    </w:p>
    <w:p>
      <w:pPr>
        <w:pStyle w:val="Normal"/>
        <w:ind w:hanging="72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1:00Z</dcterms:created>
  <dc:creator>Vera</dc:creator>
  <dc:description/>
  <cp:keywords/>
  <dc:language>en-US</dc:language>
  <cp:lastModifiedBy>PK1</cp:lastModifiedBy>
  <cp:lastPrinted>2024-12-28T11:30:00Z</cp:lastPrinted>
  <dcterms:modified xsi:type="dcterms:W3CDTF">2025-01-13T13:08:00Z</dcterms:modified>
  <cp:revision>200</cp:revision>
  <dc:subject/>
  <dc:title>РОССИЙСКАЯ  ФЕДЕРАЦИЯ</dc:title>
</cp:coreProperties>
</file>